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0"/>
        <w:rPr>
          <w:b w:val="false"/>
          <w:b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- </w:t>
      </w:r>
      <w:r>
        <w:rPr>
          <w:b w:val="false"/>
          <w:bCs w:val="false"/>
          <w:sz w:val="20"/>
          <w:szCs w:val="20"/>
        </w:rPr>
        <w:t>ZAHTJEV ZA PONOVNU UPORABU INFORMACIJ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71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iklinika za internu medicinu i dijalizu B. Braun Avitum sa sjedištem na adresi Hondlova 2, 10000 Zagre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120" w:after="0"/>
              <w:ind w:left="714" w:hanging="35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oručni potpis podnositelja zahtjev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i datum</w:t>
            </w:r>
          </w:p>
        </w:tc>
      </w:tr>
    </w:tbl>
    <w:p>
      <w:pPr>
        <w:pStyle w:val="Heading"/>
        <w:spacing w:before="480" w:after="36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Poliklinika za internu medicinu i dijalizu B. Braun Avitum ima pravo na naknadu stvarnih materijalnih troškova od podnositelja zahtjeva u odnosu na pružanje i dostavu tražene informacije..</w:t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u w:val="single"/>
        </w:rPr>
      </w:pPr>
      <w:r>
        <w:rPr>
          <w:bCs w:val="false"/>
          <w:i/>
          <w:iCs/>
          <w:sz w:val="20"/>
          <w:szCs w:val="20"/>
          <w:u w:val="single"/>
        </w:rPr>
        <w:t xml:space="preserve">Pravo na žalbu </w:t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Ako Poliklinika za internu medicinu i dijalizu B. Braun Avitum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ezadovoljan donesenim rješenjem Poliklinike za internu medicinu i dijalizu B. Braun Avitum.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37:00Z</dcterms:created>
  <dc:creator>Andreja</dc:creator>
  <dc:description/>
  <cp:keywords/>
  <dc:language>en-US</dc:language>
  <cp:lastModifiedBy>AP</cp:lastModifiedBy>
  <cp:lastPrinted>2014-03-21T11:29:00Z</cp:lastPrinted>
  <dcterms:modified xsi:type="dcterms:W3CDTF">2021-06-23T13:05:00Z</dcterms:modified>
  <cp:revision>5</cp:revision>
  <dc:subject/>
  <dc:title>Stranica br</dc:title>
</cp:coreProperties>
</file>